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coda County Library Board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0 W. Eighth Stre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o, Michigan 486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: 989-826-3613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6"/>
        </w:rPr>
        <w:t>Fax: 989-826-5461</w:t>
      </w:r>
    </w:p>
    <w:p>
      <w:pPr>
        <w:pStyle w:val="Normal"/>
        <w:jc w:val="right"/>
        <w:rPr>
          <w:b/>
          <w:b/>
        </w:rPr>
      </w:pPr>
      <w:r>
        <w:rPr>
          <w:b/>
        </w:rPr>
        <w:t>UNOFFICIAL MINUTES</w:t>
      </w:r>
    </w:p>
    <w:p>
      <w:pPr>
        <w:pStyle w:val="Normal"/>
        <w:jc w:val="right"/>
        <w:rPr/>
      </w:pPr>
      <w:r>
        <w:rPr/>
        <w:t>March 16,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GULAR MEETING OF THE OSCODA COUNTY LIBRARY BOARD WAS HELD ON WEDNESDAY, MARCH 16, 2011 AT 5:00 P.M. AT THE OSCODA COUNTY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5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Present: Crane, Galbraith, Stenzel, and Shumaker </w:t>
      </w:r>
    </w:p>
    <w:p>
      <w:pPr>
        <w:pStyle w:val="Normal"/>
        <w:rPr/>
      </w:pPr>
      <w:r>
        <w:rPr/>
        <w:t>Members Absent: Olsen</w:t>
      </w:r>
    </w:p>
    <w:p>
      <w:pPr>
        <w:pStyle w:val="Normal"/>
        <w:rPr/>
      </w:pPr>
      <w:r>
        <w:rPr/>
        <w:t>Others Present: Amy Kne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by Vice Chair Cr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ind w:left="2160" w:hanging="0"/>
        <w:rPr>
          <w:b/>
          <w:b/>
        </w:rPr>
      </w:pPr>
      <w:r>
        <w:rPr/>
        <w:t xml:space="preserve">The minutes from the February 9, 2011 meeting stand as presented. </w:t>
      </w:r>
    </w:p>
    <w:p>
      <w:pPr>
        <w:pStyle w:val="Normal"/>
        <w:ind w:firstLine="2160"/>
        <w:rPr/>
      </w:pPr>
      <w:r>
        <w:rPr/>
        <w:tab/>
        <w:tab/>
        <w:t xml:space="preserve"> </w:t>
      </w:r>
    </w:p>
    <w:p>
      <w:pPr>
        <w:pStyle w:val="Heading2"/>
        <w:ind w:left="0" w:hanging="0"/>
        <w:rPr/>
      </w:pPr>
      <w:r>
        <w:rPr/>
        <w:t>Budget Report</w:t>
      </w:r>
    </w:p>
    <w:p>
      <w:pPr>
        <w:pStyle w:val="Heading2"/>
        <w:ind w:left="2160" w:hanging="2160"/>
        <w:rPr/>
      </w:pPr>
      <w:r>
        <w:rPr/>
        <w:tab/>
      </w:r>
    </w:p>
    <w:p>
      <w:pPr>
        <w:pStyle w:val="Heading2"/>
        <w:ind w:left="2160" w:hanging="2160"/>
        <w:rPr/>
      </w:pPr>
      <w:r>
        <w:rPr>
          <w:b w:val="false"/>
        </w:rPr>
        <w:t>Shumaker/Galbraith</w:t>
      </w:r>
      <w:r>
        <w:rPr/>
        <w:tab/>
      </w:r>
      <w:r>
        <w:rPr>
          <w:b w:val="false"/>
        </w:rPr>
        <w:t xml:space="preserve">Approve payment of bills in the amount of $566.96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            4 Ayes : 0 Nays.  </w:t>
      </w:r>
      <w:r>
        <w:rPr>
          <w:b/>
        </w:rPr>
        <w:t>Motion carried</w:t>
      </w:r>
      <w:r>
        <w:rPr/>
        <w:t xml:space="preserve">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</w:r>
      <w:r>
        <w:rPr>
          <w:b/>
        </w:rPr>
        <w:t>Transmittals</w:t>
      </w:r>
    </w:p>
    <w:p>
      <w:pPr>
        <w:pStyle w:val="Normal"/>
        <w:ind w:left="2160" w:hanging="0"/>
        <w:rPr/>
      </w:pPr>
      <w:r>
        <w:rPr/>
        <w:t xml:space="preserve">The board will review transmittals next month as Director Knepp was off. </w:t>
      </w:r>
    </w:p>
    <w:p>
      <w:pPr>
        <w:pStyle w:val="Normal"/>
        <w:ind w:left="216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irector’s Time Off</w:t>
      </w:r>
    </w:p>
    <w:p>
      <w:pPr>
        <w:pStyle w:val="Normal"/>
        <w:ind w:left="2160" w:hanging="0"/>
        <w:rPr/>
      </w:pPr>
      <w:r>
        <w:rPr/>
        <w:t>Director Knepp thanked board members Galbraith and Crane for covering while she has been off.</w:t>
      </w:r>
    </w:p>
    <w:p>
      <w:pPr>
        <w:pStyle w:val="Normal"/>
        <w:ind w:left="216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b/>
        </w:rPr>
        <w:tab/>
        <w:tab/>
        <w:tab/>
        <w:t>Correspondence from the Oscoda County Board of Commissioner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 xml:space="preserve">Health insurance has been changed to Blue Care Network. The cost is just under what was budgeted. Director Knepp will now have to pay $60/month. She has been paying $15/month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>There will be a .5% increase that will go towards the pension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>The commissioners are offering full-time employees a 1-time stipend of $500. If the Library Board to agree to this, it would come out of the library’s budget. The $500 stipend would be only for Director Knepp and not Assistant Director Ward. Director Knepp asked that the board hold off on this and review the budget/ revenue in July and look at a possible pay raise. Director Knepp expressed that she would rather see some type of compensation for both (Knepp &amp; Ward) rather than just herself. Director Knepp will send a letter to the commissioners saying the Library Board is not offering the stipend at this time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Director Comment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>Director Knepp will furnish board members with a copy of the Assistant Director’s job description for review and suggestions for updating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>The new computer furniture has arrived. Director Knepp will contact the electrician to take care of changes in wiring and networking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>Director Knepp will send a thank you to Ann &amp; Tom Galbraith for adjusting the work schedule at the restaurant to allow Sharon to come in and work on Thursdays while she (Knepp) has been off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Correspondenc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>A letter was received from the EDC for information only on dates of upcoming events: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Sportsman’s Show at the Fairgrounds Memorial Day weekend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200 Mile Early Garage/Yard Side of the Road Sale June 3, 4, &amp; 5, 2011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ard Member Comments</w:t>
      </w:r>
      <w:r>
        <w:rPr/>
        <w:tab/>
      </w:r>
    </w:p>
    <w:p>
      <w:pPr>
        <w:pStyle w:val="Normal"/>
        <w:ind w:left="2160" w:hanging="0"/>
        <w:rPr/>
      </w:pPr>
      <w:r>
        <w:rPr/>
        <w:t>Non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2160" w:hanging="0"/>
        <w:rPr>
          <w:b/>
          <w:b/>
        </w:rPr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land Library Cooperative Report</w:t>
      </w:r>
    </w:p>
    <w:p>
      <w:pPr>
        <w:pStyle w:val="Normal"/>
        <w:ind w:left="2160" w:hanging="0"/>
        <w:rPr/>
      </w:pPr>
      <w:r>
        <w:rPr/>
        <w:t>Non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ssioner Liaison Comment</w:t>
      </w:r>
    </w:p>
    <w:p>
      <w:pPr>
        <w:pStyle w:val="Normal"/>
        <w:ind w:left="2160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no further business, Vice Chair Crane adjourned the meeting. The next regular meeting will be held April 13, 2011 at 4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Deb Shumaker - Secretary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" w:cs="Symbol"/>
      <w:w w:val="1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00:00Z</dcterms:created>
  <dc:creator>Deb Shumaker</dc:creator>
  <dc:description/>
  <dc:language>en-US</dc:language>
  <cp:lastModifiedBy>Deb Shumaker User</cp:lastModifiedBy>
  <cp:lastPrinted>2011-03-27T13:31:00Z</cp:lastPrinted>
  <dcterms:modified xsi:type="dcterms:W3CDTF">2011-03-27T19:00:00Z</dcterms:modified>
  <cp:revision>2</cp:revision>
  <dc:subject/>
  <dc:title>Oscoda County Library Board</dc:title>
</cp:coreProperties>
</file>