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coda County Library Board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0 W. Eighth Stre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o, Michigan 486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: 989-826-3613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16"/>
        </w:rPr>
        <w:t>Fax: 989-826-5461</w:t>
      </w:r>
    </w:p>
    <w:p>
      <w:pPr>
        <w:pStyle w:val="Normal"/>
        <w:jc w:val="right"/>
        <w:rPr>
          <w:b/>
          <w:b/>
        </w:rPr>
      </w:pPr>
      <w:r>
        <w:rPr>
          <w:b/>
        </w:rPr>
        <w:t>UNOFFICIAL MINUTES</w:t>
      </w:r>
    </w:p>
    <w:p>
      <w:pPr>
        <w:pStyle w:val="Normal"/>
        <w:jc w:val="right"/>
        <w:rPr/>
      </w:pPr>
      <w:r>
        <w:rPr/>
        <w:t>June 29,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SPECIAL MEETING OF THE OSCODA COUNTY LIBRARY BOARD WAS HELD ON WEDNESDAY, JUNE 15, 2011 AT 5:00 P.M. AT THE OSCODA COUNTY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: 5:1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Present: Olsen, Crane, Stenzel, </w:t>
      </w:r>
    </w:p>
    <w:p>
      <w:pPr>
        <w:pStyle w:val="Normal"/>
        <w:rPr/>
      </w:pPr>
      <w:r>
        <w:rPr/>
        <w:t>Members Absent: Galbraith and Shumaker</w:t>
      </w:r>
    </w:p>
    <w:p>
      <w:pPr>
        <w:pStyle w:val="Normal"/>
        <w:rPr>
          <w:b/>
          <w:b/>
        </w:rPr>
      </w:pPr>
      <w:r>
        <w:rPr/>
        <w:t xml:space="preserve">Others Present: Amy Knepp </w:t>
      </w:r>
    </w:p>
    <w:p>
      <w:pPr>
        <w:pStyle w:val="Normal"/>
        <w:ind w:firstLine="216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The board meet to discuss interview questions and to conduct interviews with Sarah Webber, Heather Yoder, Sabrina Ross, and Monica Dura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interviews were completed  discussion was held on the applicant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Stenzel/Crane</w:t>
        <w:tab/>
        <w:t>To hire Heather Yoder and Sarah Webber as on-call fill-ins, with training to occur at no more than 20 hours a week for up to two weeks, and they will be paid a wage of $7.40 an hour.</w:t>
      </w:r>
    </w:p>
    <w:p>
      <w:pPr>
        <w:pStyle w:val="Normal"/>
        <w:ind w:left="2160" w:hanging="2160"/>
        <w:rPr/>
      </w:pPr>
      <w:r>
        <w:rPr/>
        <w:tab/>
        <w:tab/>
        <w:t xml:space="preserve">3 Yays : 0 Nays.  </w:t>
      </w:r>
      <w:r>
        <w:rPr>
          <w:b/>
        </w:rPr>
        <w:t>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no further business, Chairman Olsen adjourned the meeting. The next regular meeting will be held July 13, 2011 at 4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Amy Knepp – Acting Secretary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60" w:hanging="2160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" w:cs="Symbol"/>
      <w:w w:val="1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17:00Z</dcterms:created>
  <dc:creator>Deb Shumaker</dc:creator>
  <dc:description/>
  <cp:keywords/>
  <dc:language>en-US</dc:language>
  <cp:lastModifiedBy>Jennifer Dean</cp:lastModifiedBy>
  <cp:lastPrinted>2011-07-09T12:30:00Z</cp:lastPrinted>
  <dcterms:modified xsi:type="dcterms:W3CDTF">2011-07-11T20:17:00Z</dcterms:modified>
  <cp:revision>2</cp:revision>
  <dc:subject/>
  <dc:title>Oscoda County Library Board</dc:title>
</cp:coreProperties>
</file>